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/ Załącznik nr 2 do umowy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98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467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ind w:left="5098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usługi w zakresie przeglądów okresowych i wzorcowania sprzętu laboratoryjnego,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12.2020. KS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wymaganiami określonymi w SIWZ dla tego postępowania, składamy niniejszą ofertę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1 – Wzorcowanie termometrów elektrycznych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ind w:left="0" w:hanging="0"/>
        <w:rPr/>
      </w:pPr>
      <w:bookmarkStart w:id="2" w:name="_Hlk38016690"/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brutto ___________ zł (słownie złotych: __________________________________ ), w tym podatek VAT _____%, wartość netto ______________wg poniższej kalkulacji, w tym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wartość brutto podstawa wynosi ___________ zł brutto (słownie złotych: _____________________________________ _ 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bookmarkStart w:id="3" w:name="_Hlk38016690"/>
      <w:r>
        <w:rPr>
          <w:rFonts w:cs="Arial" w:ascii="Arial" w:hAnsi="Arial"/>
          <w:sz w:val="22"/>
          <w:szCs w:val="22"/>
          <w:lang w:eastAsia="en-US"/>
        </w:rPr>
        <w:t>wartość brutto opcja wynosi ________zł brutto (słownie złotych: ________________________________ ).</w:t>
      </w:r>
      <w:bookmarkEnd w:id="3"/>
    </w:p>
    <w:p>
      <w:pPr>
        <w:pStyle w:val="Normal"/>
        <w:spacing w:before="0" w:after="0"/>
        <w:ind w:left="284" w:hanging="0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134"/>
        <w:gridCol w:w="1010"/>
        <w:gridCol w:w="848"/>
        <w:gridCol w:w="635"/>
        <w:gridCol w:w="707"/>
        <w:gridCol w:w="1069"/>
        <w:gridCol w:w="1011"/>
        <w:gridCol w:w="993"/>
        <w:gridCol w:w="1166"/>
      </w:tblGrid>
      <w:tr>
        <w:trPr>
          <w:trHeight w:val="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widywania ilość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brutto w zł za punkt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  <w:lang w:eastAsia="en-US"/>
              </w:rPr>
              <w:footnoteReference w:id="3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 zł</w:t>
            </w:r>
          </w:p>
        </w:tc>
      </w:tr>
      <w:tr>
        <w:trPr>
          <w:trHeight w:val="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Dxkol.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Exkol.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H + kol. I)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</w:t>
            </w:r>
          </w:p>
        </w:tc>
      </w:tr>
      <w:tr>
        <w:trPr>
          <w:trHeight w:val="103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zorcowanie termometrów w punktach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d 0°C do 160°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zorcowanie termometrów w punkci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-75°C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BFBFBF" w:val="clear"/>
        <w:ind w:left="0" w:right="-1" w:hanging="0"/>
        <w:rPr/>
      </w:pPr>
      <w:bookmarkStart w:id="4" w:name="_Hlk38016183"/>
      <w:bookmarkEnd w:id="4"/>
      <w:r>
        <w:rPr>
          <w:rFonts w:cs="Arial" w:ascii="Arial" w:hAnsi="Arial"/>
          <w:sz w:val="22"/>
          <w:szCs w:val="22"/>
        </w:rPr>
        <w:t xml:space="preserve">Oświadczam, że termin realizacji </w:t>
      </w:r>
      <w:r>
        <w:rPr>
          <w:rFonts w:cs="Arial" w:ascii="Arial" w:hAnsi="Arial"/>
          <w:sz w:val="22"/>
        </w:rPr>
        <w:t>usługi</w:t>
      </w:r>
      <w:r>
        <w:rPr>
          <w:rFonts w:cs="Arial" w:ascii="Arial" w:hAnsi="Arial"/>
          <w:sz w:val="22"/>
          <w:szCs w:val="22"/>
        </w:rPr>
        <w:t xml:space="preserve">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0_995466966"/>
      <w:bookmarkStart w:id="6" w:name="__Fieldmark__0_995466966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Start w:id="7" w:name="_Hlk38016065"/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</w:rPr>
        <w:t xml:space="preserve"> dni kalendarzowych</w:t>
      </w:r>
      <w:bookmarkEnd w:id="7"/>
      <w:r>
        <w:rPr>
          <w:rFonts w:cs="Arial" w:ascii="Arial" w:hAnsi="Arial"/>
          <w:bCs/>
          <w:sz w:val="22"/>
          <w:szCs w:val="22"/>
        </w:rPr>
        <w:t xml:space="preserve">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_995466966"/>
      <w:bookmarkStart w:id="9" w:name="__Fieldmark__1_9954669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_995466966"/>
      <w:bookmarkStart w:id="11" w:name="__Fieldmark__2_99546696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2" w:name="_Hlk38016183"/>
      <w:bookmarkStart w:id="13" w:name="_Hlk38016183"/>
      <w:bookmarkEnd w:id="13"/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 – Przegląd okresowy cieplarek laboratoryjnych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brutto ___________ zł (słownie złotych: __________________________________ ), w tym podatek VAT _____%, wartość netto ______________wg poniższej kalkulacji, w tym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wartość brutto podstawa wynosi ___________ zł brutto (słownie złotych: _____________________________________ 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wartość brutto opcja wynosi ________zł brutto (słownie złotych: ___________________________________________ )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870"/>
        <w:gridCol w:w="945"/>
        <w:gridCol w:w="848"/>
        <w:gridCol w:w="635"/>
        <w:gridCol w:w="707"/>
        <w:gridCol w:w="1159"/>
        <w:gridCol w:w="1102"/>
        <w:gridCol w:w="1155"/>
        <w:gridCol w:w="1210"/>
      </w:tblGrid>
      <w:tr>
        <w:trPr>
          <w:trHeight w:val="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widywania ilość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brutto w zł za punkt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 brutto zł</w:t>
            </w:r>
          </w:p>
        </w:tc>
      </w:tr>
      <w:tr>
        <w:trPr>
          <w:trHeight w:val="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Dxkol.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Exkol.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H + kol. I)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</w:t>
            </w:r>
          </w:p>
        </w:tc>
      </w:tr>
      <w:tr>
        <w:trPr>
          <w:trHeight w:val="10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cieplarek laboratoryjn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_995466966"/>
      <w:bookmarkStart w:id="15" w:name="__Fieldmark__3_99546696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_995466966"/>
      <w:bookmarkStart w:id="17" w:name="__Fieldmark__4_99546696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5_995466966"/>
      <w:bookmarkStart w:id="19" w:name="__Fieldmark__5_99546696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trzymania zgłoszenia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 – Przegląd okresowy łaźni wodnych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brutto ___________ zł (słownie złotych: __________________________________ ), w tym podatek VAT _____%, wartość netto ______________wg poniższej kalkulacji, w tym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artość brutto podstawa wynosi ___________ zł brutto (słownie złotych: </w:t>
      </w:r>
      <w:r>
        <w:rPr>
          <w:rFonts w:cs="Arial" w:ascii="Arial" w:hAnsi="Arial"/>
          <w:sz w:val="22"/>
          <w:szCs w:val="22"/>
          <w:u w:val="single"/>
          <w:lang w:eastAsia="en-US"/>
        </w:rPr>
        <w:t>_____________________________________ _</w:t>
      </w:r>
      <w:r>
        <w:rPr>
          <w:rFonts w:cs="Arial" w:ascii="Arial" w:hAnsi="Arial"/>
          <w:sz w:val="22"/>
          <w:szCs w:val="22"/>
          <w:lang w:eastAsia="en-US"/>
        </w:rPr>
        <w:t xml:space="preserve"> 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rtość brutto opcja wynosi ________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ł brutto (słownie złotych: _____________________________ 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863"/>
        <w:gridCol w:w="1012"/>
        <w:gridCol w:w="848"/>
        <w:gridCol w:w="635"/>
        <w:gridCol w:w="707"/>
        <w:gridCol w:w="1140"/>
        <w:gridCol w:w="1068"/>
        <w:gridCol w:w="1069"/>
        <w:gridCol w:w="1227"/>
      </w:tblGrid>
      <w:tr>
        <w:trPr>
          <w:trHeight w:val="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widywania ilość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brutto w zł za punkt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rtość brutto zł</w:t>
            </w:r>
          </w:p>
        </w:tc>
      </w:tr>
      <w:tr>
        <w:trPr>
          <w:trHeight w:val="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Dxkol.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pcj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Exkol.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H + kol. I)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</w:t>
            </w:r>
          </w:p>
        </w:tc>
      </w:tr>
      <w:tr>
        <w:trPr>
          <w:trHeight w:val="87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łaźni wodny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6_995466966"/>
      <w:bookmarkStart w:id="21" w:name="__Fieldmark__6_99546696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7_995466966"/>
      <w:bookmarkStart w:id="23" w:name="__Fieldmark__7_99546696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8_995466966"/>
      <w:bookmarkStart w:id="25" w:name="__Fieldmark__8_99546696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4 – Przegląd okresowy pieca muflowego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brutto ___________ zł (słownie złotych: __________________________________ ), w tym podatek VAT _____%, wartość netto ______________ wg poniższej kalkulacji, w tym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artość brutto podstawa wynosi ___________ zł brutto (słownie złotych: </w:t>
      </w:r>
      <w:r>
        <w:rPr>
          <w:rFonts w:cs="Arial" w:ascii="Arial" w:hAnsi="Arial"/>
          <w:sz w:val="22"/>
          <w:szCs w:val="22"/>
          <w:u w:val="single"/>
          <w:lang w:eastAsia="en-US"/>
        </w:rPr>
        <w:t>_____________________________________ _</w:t>
      </w:r>
      <w:r>
        <w:rPr>
          <w:rFonts w:cs="Arial" w:ascii="Arial" w:hAnsi="Arial"/>
          <w:sz w:val="22"/>
          <w:szCs w:val="22"/>
          <w:lang w:eastAsia="en-US"/>
        </w:rPr>
        <w:t xml:space="preserve"> 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rtość brutto opcja wynosi ________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ł brutto (słownie złotych: _____________________________).</w:t>
      </w:r>
    </w:p>
    <w:p>
      <w:pPr>
        <w:pStyle w:val="Normal"/>
        <w:spacing w:before="0" w:after="0"/>
        <w:ind w:left="0" w:hanging="0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963"/>
        <w:gridCol w:w="927"/>
        <w:gridCol w:w="848"/>
        <w:gridCol w:w="635"/>
        <w:gridCol w:w="707"/>
        <w:gridCol w:w="1068"/>
        <w:gridCol w:w="1068"/>
        <w:gridCol w:w="1069"/>
        <w:gridCol w:w="1227"/>
      </w:tblGrid>
      <w:tr>
        <w:trPr>
          <w:trHeight w:val="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widywania ilość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brutto w zł za punkt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 zł</w:t>
            </w:r>
          </w:p>
        </w:tc>
      </w:tr>
      <w:tr>
        <w:trPr>
          <w:trHeight w:val="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staw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Dxkol.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cj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Exkol.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H + kol. I)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</w:t>
            </w:r>
          </w:p>
        </w:tc>
      </w:tr>
      <w:tr>
        <w:trPr>
          <w:trHeight w:val="6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pieca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uflowe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9_995466966"/>
      <w:bookmarkStart w:id="27" w:name="__Fieldmark__9_995466966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0_995466966"/>
      <w:bookmarkStart w:id="29" w:name="__Fieldmark__10_99546696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1_995466966"/>
      <w:bookmarkStart w:id="31" w:name="__Fieldmark__11_995466966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trzymania zgłoszenia od Zamawiającego. Jeżeli termin usługi wypada w dniu wolnym od pracy lub poza godzinami pracy ZHW w Olsztynie, usługa nastąpi w pierwszym dniu roboczym po wyznaczonym terminie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5 – Przegląd okresowy wirówek laboratoryjny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109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brutto w zł  za przeglą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wirówek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2_995466966"/>
      <w:bookmarkStart w:id="33" w:name="__Fieldmark__12_99546696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3_995466966"/>
      <w:bookmarkStart w:id="35" w:name="__Fieldmark__13_99546696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4_995466966"/>
      <w:bookmarkStart w:id="37" w:name="__Fieldmark__14_99546696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FR3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6 – Przegląd okresowy termostatu HeatSensor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096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zł za przeglą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termostatu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5_995466966"/>
      <w:bookmarkStart w:id="39" w:name="__Fieldmark__15_99546696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6_995466966"/>
      <w:bookmarkStart w:id="41" w:name="__Fieldmark__16_99546696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7_995466966"/>
      <w:bookmarkStart w:id="43" w:name="__Fieldmark__17_99546696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trzymania zgłoszenia od Zamawiającego.</w:t>
      </w:r>
    </w:p>
    <w:p>
      <w:pPr>
        <w:pStyle w:val="Normal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7 – Przegląd okresowy analizatorów ETI-MAX 3000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 xml:space="preserve">w zł za przeglą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5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analizatorów ETI-MAX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8_995466966"/>
      <w:bookmarkStart w:id="45" w:name="__Fieldmark__18_99546696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9_995466966"/>
      <w:bookmarkStart w:id="47" w:name="__Fieldmark__19_99546696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0_995466966"/>
      <w:bookmarkStart w:id="49" w:name="__Fieldmark__20_99546696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8 – Wzorcowanie wag analitycznych i wzorców masy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brutto ___________ zł (słownie złotych: __________________________________ ), w tym podatek VAT _____%, wartość netto ______________wg poniższej kalkulacji, w tym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artość brutto podstawa wynosi ___________ zł brutto (słownie złotych: </w:t>
      </w:r>
      <w:r>
        <w:rPr>
          <w:rFonts w:cs="Arial" w:ascii="Arial" w:hAnsi="Arial"/>
          <w:sz w:val="22"/>
          <w:szCs w:val="22"/>
          <w:u w:val="single"/>
          <w:lang w:eastAsia="en-US"/>
        </w:rPr>
        <w:t>_____________________________________ _</w:t>
      </w:r>
      <w:r>
        <w:rPr>
          <w:rFonts w:cs="Arial" w:ascii="Arial" w:hAnsi="Arial"/>
          <w:sz w:val="22"/>
          <w:szCs w:val="22"/>
          <w:lang w:eastAsia="en-US"/>
        </w:rPr>
        <w:t xml:space="preserve"> 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wartość brutto opcja wynosi ________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ł brutto (słownie złotych: _____________________________ )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963"/>
        <w:gridCol w:w="927"/>
        <w:gridCol w:w="858"/>
        <w:gridCol w:w="625"/>
        <w:gridCol w:w="707"/>
        <w:gridCol w:w="1068"/>
        <w:gridCol w:w="1068"/>
        <w:gridCol w:w="1069"/>
        <w:gridCol w:w="1227"/>
      </w:tblGrid>
      <w:tr>
        <w:trPr>
          <w:trHeight w:val="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widywania ilość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brutto w zł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 zł</w:t>
            </w:r>
          </w:p>
        </w:tc>
      </w:tr>
      <w:tr>
        <w:trPr>
          <w:trHeight w:val="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staw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Dxkol.G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cj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Exkol.G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H + kol. I)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</w:t>
            </w:r>
          </w:p>
        </w:tc>
      </w:tr>
      <w:tr>
        <w:trPr>
          <w:trHeight w:val="56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Wzorcowanie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ag analitycznych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zorcowanie wzorców masy E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omplet 23 szt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zorcowanie wzorców masy E</w:t>
            </w:r>
            <w:r>
              <w:rPr>
                <w:rFonts w:eastAsia="Calibri" w:cs="Arial" w:ascii="Arial" w:hAnsi="Arial"/>
                <w:bCs/>
                <w:sz w:val="20"/>
                <w:szCs w:val="20"/>
                <w:vertAlign w:val="subscript"/>
                <w:lang w:eastAsia="en-US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1_995466966"/>
      <w:bookmarkStart w:id="51" w:name="__Fieldmark__21_995466966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2_995466966"/>
      <w:bookmarkStart w:id="53" w:name="__Fieldmark__22_99546696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3_995466966"/>
      <w:bookmarkStart w:id="55" w:name="__Fieldmark__23_99546696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Zadanie nr 9 – Przegląd okresowy komór laminarny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rzegląd okresowy </w:t>
            </w:r>
            <w:r>
              <w:rPr>
                <w:rFonts w:cs="Arial" w:ascii="Arial" w:hAnsi="Arial"/>
                <w:sz w:val="20"/>
                <w:szCs w:val="20"/>
              </w:rPr>
              <w:t>komór laminar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4_995466966"/>
      <w:bookmarkStart w:id="57" w:name="__Fieldmark__24_99546696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5_995466966"/>
      <w:bookmarkStart w:id="59" w:name="__Fieldmark__25_99546696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26_995466966"/>
      <w:bookmarkStart w:id="61" w:name="__Fieldmark__26_995466966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Zadanie nr 10 – Przegląd okresowy mikroskopów laboratoryjny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59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rzegląd okresowy </w:t>
            </w:r>
            <w:r>
              <w:rPr>
                <w:rFonts w:cs="Arial" w:ascii="Arial" w:hAnsi="Arial"/>
                <w:sz w:val="20"/>
                <w:szCs w:val="20"/>
              </w:rPr>
              <w:t>mikroskopów laboratoryjnyc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2" w:name="_Hlk37421327"/>
      <w:bookmarkEnd w:id="62"/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27_995466966"/>
      <w:bookmarkStart w:id="64" w:name="__Fieldmark__27_995466966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28_995466966"/>
      <w:bookmarkStart w:id="66" w:name="__Fieldmark__28_995466966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7" w:name="__Fieldmark__29_995466966"/>
      <w:bookmarkStart w:id="68" w:name="__Fieldmark__29_995466966"/>
      <w:bookmarkEnd w:id="6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trzymania zgłoszenia od Zamawiająceg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1 – Przegląd okresowy płuczek mikropłytek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płuczki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bookmarkStart w:id="69" w:name="_Hlk37421327"/>
      <w:bookmarkEnd w:id="69"/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0_995466966"/>
      <w:bookmarkStart w:id="71" w:name="__Fieldmark__30_995466966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1_995466966"/>
      <w:bookmarkStart w:id="73" w:name="__Fieldmark__31_995466966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2_995466966"/>
      <w:bookmarkStart w:id="75" w:name="__Fieldmark__32_995466966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2 – Wzorcowanie sond do rejestratorów temperatury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brutto ___________ zł (słownie złotych: __________________________________ ), w tym podatek VAT _____%, wartość netto ______________ wg poniższej kalkulacji, w tym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/>
      </w:pPr>
      <w:r>
        <w:rPr>
          <w:rFonts w:cs="Arial" w:ascii="Arial" w:hAnsi="Arial"/>
          <w:sz w:val="22"/>
          <w:szCs w:val="22"/>
          <w:lang w:eastAsia="en-US"/>
        </w:rPr>
        <w:t>wartość brutto podstawa wynosi ___________ zł brutto (słownie złotych: ______________________________________)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artość brutto opcja wynosi ________</w:t>
      </w: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zł brutto (słownie złotych: _____________________________ ).</w:t>
      </w:r>
    </w:p>
    <w:p>
      <w:pPr>
        <w:pStyle w:val="Normal"/>
        <w:spacing w:before="0" w:after="0"/>
        <w:ind w:left="284" w:hanging="0"/>
        <w:contextualSpacing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2134"/>
        <w:gridCol w:w="1010"/>
        <w:gridCol w:w="848"/>
        <w:gridCol w:w="635"/>
        <w:gridCol w:w="707"/>
        <w:gridCol w:w="1069"/>
        <w:gridCol w:w="1011"/>
        <w:gridCol w:w="993"/>
        <w:gridCol w:w="1166"/>
      </w:tblGrid>
      <w:tr>
        <w:trPr>
          <w:trHeight w:val="8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widywania ilość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a jednostkowa brutto w zł za punkt 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artość brutto zł</w:t>
            </w:r>
          </w:p>
        </w:tc>
      </w:tr>
      <w:tr>
        <w:trPr>
          <w:trHeight w:val="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zem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Dxkol.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cj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Exkol.G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H + kol. I)</w:t>
            </w:r>
          </w:p>
        </w:tc>
      </w:tr>
      <w:tr>
        <w:trPr>
          <w:trHeight w:val="17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</w:t>
            </w:r>
          </w:p>
        </w:tc>
      </w:tr>
      <w:tr>
        <w:trPr>
          <w:trHeight w:val="104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zorcowanie sond do rejestratorów w punkach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d 0°C do 180°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Wzorcowanie termometrów w punkci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(-20°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punkt pomia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3_995466966"/>
      <w:bookmarkStart w:id="77" w:name="__Fieldmark__33_995466966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4_995466966"/>
      <w:bookmarkStart w:id="79" w:name="__Fieldmark__34_995466966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35_995466966"/>
      <w:bookmarkStart w:id="81" w:name="__Fieldmark__35_995466966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3 – Przegląd okresowy czytników mikropłytek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6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 czytnika mikropły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FR3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36_995466966"/>
      <w:bookmarkStart w:id="83" w:name="__Fieldmark__36_995466966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37_995466966"/>
      <w:bookmarkStart w:id="85" w:name="__Fieldmark__37_995466966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38_995466966"/>
      <w:bookmarkStart w:id="87" w:name="__Fieldmark__38_995466966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  <w:bookmarkStart w:id="88" w:name="_Hlk37421803"/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Zadanie nr 14 – Przegląd okresowy aparatów do automatycznego miareczkowania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wg poniższej kalkulacj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rzegląd okresowy </w:t>
            </w:r>
            <w:r>
              <w:rPr>
                <w:rFonts w:cs="Arial" w:ascii="Arial" w:hAnsi="Arial"/>
                <w:sz w:val="20"/>
                <w:szCs w:val="20"/>
              </w:rPr>
              <w:t>aparatu do automatycznego miareczkowa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bookmarkEnd w:id="88"/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9" w:name="__Fieldmark__39_995466966"/>
      <w:bookmarkStart w:id="90" w:name="__Fieldmark__39_995466966"/>
      <w:bookmarkEnd w:id="9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1" w:name="__Fieldmark__40_995466966"/>
      <w:bookmarkStart w:id="92" w:name="__Fieldmark__40_995466966"/>
      <w:bookmarkEnd w:id="9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3" w:name="__Fieldmark__41_995466966"/>
      <w:bookmarkStart w:id="94" w:name="__Fieldmark__41_995466966"/>
      <w:bookmarkEnd w:id="9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otrzymania zgłoszenia od Zamawiająceg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2"/>
          <w:szCs w:val="22"/>
        </w:rPr>
        <w:t>Zadanie nr 15 – Przegląd okresowy analizatora VITEK 2 Compac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 wg poniższej kalkulacji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  za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x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6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rzegląd okresowy </w:t>
            </w:r>
            <w:r>
              <w:rPr>
                <w:rFonts w:cs="Arial" w:ascii="Arial" w:hAnsi="Arial"/>
                <w:sz w:val="20"/>
                <w:szCs w:val="20"/>
              </w:rPr>
              <w:t>analizatora VITEK 2 Compac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5" w:name="__Fieldmark__42_995466966"/>
      <w:bookmarkStart w:id="96" w:name="__Fieldmark__42_995466966"/>
      <w:bookmarkEnd w:id="9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7" w:name="__Fieldmark__43_995466966"/>
      <w:bookmarkStart w:id="98" w:name="__Fieldmark__43_995466966"/>
      <w:bookmarkEnd w:id="9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9" w:name="__Fieldmark__44_995466966"/>
      <w:bookmarkStart w:id="100" w:name="__Fieldmark__44_995466966"/>
      <w:bookmarkEnd w:id="10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/>
      </w:pPr>
      <w:bookmarkStart w:id="101" w:name="_Hlk37421950"/>
      <w:bookmarkEnd w:id="101"/>
      <w:r>
        <w:rPr>
          <w:rFonts w:cs="Arial" w:ascii="Arial" w:hAnsi="Arial"/>
          <w:b/>
          <w:sz w:val="22"/>
          <w:szCs w:val="22"/>
        </w:rPr>
        <w:t>Zadanie nr 16 – Przegląd okresowy zamrażarki MDF 192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 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237"/>
        <w:gridCol w:w="887"/>
        <w:gridCol w:w="1083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+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Przegląd okresowy </w:t>
            </w:r>
            <w:r>
              <w:rPr>
                <w:rFonts w:cs="Arial" w:ascii="Arial" w:hAnsi="Arial"/>
                <w:sz w:val="20"/>
                <w:szCs w:val="20"/>
              </w:rPr>
              <w:t>zamrażarki MDF 192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bookmarkStart w:id="102" w:name="_Hlk37421950"/>
      <w:bookmarkEnd w:id="102"/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3" w:name="__Fieldmark__45_995466966"/>
      <w:bookmarkStart w:id="104" w:name="__Fieldmark__45_995466966"/>
      <w:bookmarkEnd w:id="10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0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5" w:name="__Fieldmark__46_995466966"/>
      <w:bookmarkStart w:id="106" w:name="__Fieldmark__46_995466966"/>
      <w:bookmarkEnd w:id="10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7" w:name="__Fieldmark__47_995466966"/>
      <w:bookmarkStart w:id="108" w:name="__Fieldmark__47_995466966"/>
      <w:bookmarkEnd w:id="10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7 – Przegląd okresowy spektrofotometrycznego systemu GENIE 2000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69"/>
        <w:gridCol w:w="887"/>
        <w:gridCol w:w="897"/>
        <w:gridCol w:w="1393"/>
        <w:gridCol w:w="1559"/>
      </w:tblGrid>
      <w:tr>
        <w:trPr>
          <w:trHeight w:val="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ena brutto </w:t>
              <w:br/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azem wartość brutto w zł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kol. D + kol. E)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rzegląd okresowy</w:t>
            </w:r>
            <w:bookmarkStart w:id="109" w:name="_Hlk37421566"/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ektrofotometrycznego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u GENIE 2000</w:t>
            </w:r>
            <w:bookmarkEnd w:id="109"/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termin realizacji usługi nie przekroczy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48_995466966"/>
      <w:bookmarkStart w:id="111" w:name="__Fieldmark__48_995466966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5</w:t>
      </w:r>
      <w:r>
        <w:rPr>
          <w:rFonts w:cs="Arial" w:ascii="Arial" w:hAnsi="Arial"/>
          <w:bCs/>
          <w:sz w:val="22"/>
          <w:szCs w:val="22"/>
        </w:rPr>
        <w:t xml:space="preserve"> dni kalendarzowych, za które Zamawiający przyzna 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49_995466966"/>
      <w:bookmarkStart w:id="113" w:name="__Fieldmark__49_995466966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dni kalendarzowych, za które Zamawiający przyzna 20 pkt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50_995466966"/>
      <w:bookmarkStart w:id="115" w:name="__Fieldmark__50_995466966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 dni kalendarzowych, za które Zamawiający przyzna 40 pkt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otrzymania zgłoszenia od Zamawiającego. </w:t>
      </w:r>
    </w:p>
    <w:p>
      <w:pPr>
        <w:pStyle w:val="Normal"/>
        <w:ind w:left="0" w:hanging="0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feruje wykonanie przedmiotu zamówienia za cenę uwzględniającą wszystkie koszty związanymi z jego realizacją (cena jednostkowa brutto z uwzględnieniem wszelkich kosztów wykonania usługi przeglądu i wzorcowania, w tym koszty pracy, dojazdu, ubezpieczenia, zużycia narzędzi, narzuty, podatki, itp.), które zostały uwzględnione </w:t>
        <w:br/>
        <w:t>w formularzu ofertowym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zapoznałem się z zapisami SIWZ, w szczególności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116" w:name="_Hlk11415800"/>
      <w:bookmarkEnd w:id="116"/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eastAsia="ar-SA"/>
        </w:rPr>
        <w:t xml:space="preserve">, że wybór niniejszej oferty </w:t>
      </w:r>
      <w:r>
        <w:rPr>
          <w:rFonts w:cs="Arial" w:ascii="Arial" w:hAnsi="Arial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Arial" w:hAnsi="Arial"/>
          <w:sz w:val="22"/>
          <w:szCs w:val="22"/>
          <w:lang w:eastAsia="ar-SA"/>
        </w:rPr>
        <w:footnoteReference w:id="4"/>
      </w:r>
      <w:r>
        <w:rPr>
          <w:rFonts w:cs="Arial" w:ascii="Arial" w:hAnsi="Arial"/>
          <w:sz w:val="22"/>
          <w:szCs w:val="22"/>
          <w:lang w:eastAsia="ar-SA"/>
        </w:rPr>
        <w:t xml:space="preserve"> prowadził do powstania </w:t>
        <w:br/>
        <w:t xml:space="preserve">u Zamawiającego obowiązku podatkowego </w:t>
      </w:r>
      <w:r>
        <w:rPr>
          <w:rFonts w:cs="Arial" w:ascii="Arial" w:hAnsi="Arial"/>
          <w:iCs/>
          <w:sz w:val="22"/>
          <w:szCs w:val="22"/>
        </w:rPr>
        <w:t xml:space="preserve">(tzw. odwrócony VAT) </w:t>
      </w:r>
      <w:r>
        <w:rPr>
          <w:rFonts w:cs="Arial" w:ascii="Arial" w:hAnsi="Arial"/>
          <w:sz w:val="22"/>
          <w:szCs w:val="22"/>
          <w:lang w:eastAsia="ar-SA"/>
        </w:rPr>
        <w:t>zgodnie z art. 91 ust 3a ustawy z dnia 29 stycznia 2004 roku – Prawo zamówień publicznych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117" w:name="_Hlk11415800"/>
      <w:bookmarkEnd w:id="117"/>
      <w:r>
        <w:rPr>
          <w:rFonts w:cs="Arial" w:ascii="Arial" w:hAnsi="Arial"/>
          <w:iCs/>
          <w:sz w:val="22"/>
          <w:szCs w:val="22"/>
        </w:rPr>
        <w:t>W przypadku udzielenia zamówienia zobowiązujemy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ceptuję/my proponowane warunki płatności, w tym m.in.: 30-dniowy termin zapłaty faktury oraz fakt, iż </w:t>
      </w:r>
      <w:r>
        <w:rPr>
          <w:rFonts w:cs="Arial" w:ascii="Arial" w:hAnsi="Arial"/>
          <w:sz w:val="22"/>
          <w:szCs w:val="22"/>
        </w:rPr>
        <w:t>potwierdzeniem wykonania przedmiotu umowy będzie protokół zdawczo-odbiorczy podpisany między Stronami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y, że zamówienie zrealizuję/emy sam/i /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</w:rPr>
        <w:t>):</w:t>
      </w:r>
    </w:p>
    <w:p>
      <w:pPr>
        <w:pStyle w:val="Akapitzlist"/>
        <w:tabs>
          <w:tab w:val="clear" w:pos="708"/>
          <w:tab w:val="center" w:pos="2410" w:leader="none"/>
          <w:tab w:val="center" w:pos="6804" w:leader="none"/>
        </w:tabs>
        <w:ind w:left="340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(informacja do celów statystycznych):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51_995466966"/>
      <w:bookmarkStart w:id="119" w:name="__Fieldmark__51_995466966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ikro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10 osób i którego roczny obrót lub roczna suma bilansowa nie przekracza 2 milionów EUR);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52_995466966"/>
      <w:bookmarkStart w:id="121" w:name="__Fieldmark__52_995466966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ały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50 osób i którego roczny obrót lub roczna suma bilansowa nie przekracza 10 milionów EUR);</w:t>
      </w:r>
    </w:p>
    <w:p>
      <w:pPr>
        <w:pStyle w:val="Normal"/>
        <w:spacing w:before="0" w:after="0"/>
        <w:ind w:left="765" w:hanging="425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53_995466966"/>
      <w:bookmarkStart w:id="123" w:name="__Fieldmark__53_995466966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średni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Normal"/>
        <w:ind w:left="76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54_995466966"/>
      <w:bookmarkStart w:id="125" w:name="__Fieldmark__54_995466966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jest mikroprzedsiębiorcą lub małym lub średnim przedsiębiorcą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 xml:space="preserve">Oświadczam, że w stosunku do wszystkich osób, które będą występować w postępowaniu </w:t>
        <w:br/>
        <w:t>o udzielenie zamówienia publicznego wypełniłem/am obowiązki informacyjne przewidziane 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wobec wszystkich osób fizycznych, których dane osobowe zostały przedstawione w celu ubiegania się o udzielenie zamówienia publicznego </w:t>
        <w:br/>
        <w:t>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informujemy, że następujące informacje składające się na ofertę, stanowią tajemnicę przedsiębiorstwa w rozumieniu przepisów ustawy o zwalczaniu nieuczciwej konkurencji i jako takie nie mogą być ogólnie udostępnione:</w:t>
      </w:r>
      <w:r>
        <w:rPr>
          <w:rStyle w:val="FootnoteCharacters"/>
          <w:rStyle w:val="FootnoteAnchor"/>
          <w:rFonts w:eastAsia="Arial" w:cs="Arial" w:ascii="Arial" w:hAnsi="Arial"/>
          <w:iCs/>
          <w:sz w:val="22"/>
          <w:szCs w:val="22"/>
        </w:rPr>
        <w:footnoteReference w:id="8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/y, że moje/ nasz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26" w:name="__Fieldmark__55_995466966"/>
      <w:bookmarkStart w:id="127" w:name="__Fieldmark__55_995466966"/>
      <w:bookmarkEnd w:id="127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56_995466966"/>
      <w:bookmarkStart w:id="129" w:name="__Fieldmark__56_995466966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3;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4;</w:t>
      </w:r>
    </w:p>
    <w:p>
      <w:pPr>
        <w:pStyle w:val="Normal"/>
        <w:numPr>
          <w:ilvl w:val="0"/>
          <w:numId w:val="3"/>
        </w:numPr>
        <w:ind w:left="709" w:hanging="360"/>
        <w:jc w:val="left"/>
        <w:rPr/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30" w:name="_Hlk22723754"/>
      <w:bookmarkStart w:id="131" w:name="_Hlk22723754"/>
    </w:p>
    <w:p>
      <w:pPr>
        <w:pStyle w:val="Normal"/>
        <w:ind w:left="634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bookmarkStart w:id="132" w:name="_Hlk22723754"/>
      <w:r>
        <w:rPr>
          <w:rFonts w:eastAsia="Arial" w:cs="Arial" w:ascii="Arial" w:hAnsi="Arial"/>
          <w:sz w:val="20"/>
          <w:szCs w:val="20"/>
          <w:vertAlign w:val="superscript"/>
        </w:rPr>
        <w:t>przedstawiciela Wykonawcy</w:t>
      </w:r>
      <w:bookmarkEnd w:id="132"/>
      <w:r>
        <w:rPr>
          <w:rFonts w:eastAsia="Arial" w:cs="Arial" w:ascii="Arial" w:hAnsi="Arial"/>
          <w:sz w:val="20"/>
          <w:szCs w:val="20"/>
          <w:vertAlign w:val="superscript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3" w:gutter="0" w:header="284" w:top="993" w:footer="10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A może wypełnić tylko to zzadanie na które składa ofertę, reszte można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>cena jednostkowa brutto z uwzględnieniem wszelkich kosztów wykonania usługi przeglądu i wzorcowania, w tym koszty pracy, dojazdu, ubezpieczenia, zużycia narzędzi, narzuty, podatki, itp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W przypadku, gdy wybór oferty będzie prowadzić do powstania u Zamawiającego obowiązku podatkowego, Wykonawca poinformuje Zamawiającego wskazując nazwę (rodzaj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ab/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Niepotrzebne skreślić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color w:val="000000"/>
          <w:vertAlign w:val="superscript"/>
        </w:rPr>
        <w:t xml:space="preserve">W przypadku, gdy Wykonawca </w:t>
      </w:r>
      <w:r>
        <w:rPr>
          <w:rFonts w:cs="Arial" w:ascii="Arial" w:hAnsi="Arial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szCs w:val="16"/>
          <w:vertAlign w:val="superscript"/>
        </w:rPr>
        <w:t>Wykonawca ma obowiązek wykazać, iż 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41:00Z</dcterms:created>
  <dc:creator>kbialek</dc:creator>
  <dc:description/>
  <cp:keywords/>
  <dc:language>en-US</dc:language>
  <cp:lastModifiedBy>kierownik</cp:lastModifiedBy>
  <cp:lastPrinted>2020-04-21T15:36:00Z</cp:lastPrinted>
  <dcterms:modified xsi:type="dcterms:W3CDTF">2020-04-21T13:36:00Z</dcterms:modified>
  <cp:revision>34</cp:revision>
  <dc:subject/>
  <dc:title/>
</cp:coreProperties>
</file>